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right="2" w:firstLine="68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Легенда гласит, что после того, как величе</w:t>
        <w:softHyphen/>
        <w:t>ственный храм в Иерусалиме был построен, царь Соломон устроил праздник для строителей, по</w:t>
        <w:softHyphen/>
        <w:t>велев наградить всех и каждого. Даже свой изукрашенный драгоценными камнями трон, который был троном из тронов, он распорядился отдать лучшему из лучших, тому, кто больше всех сделал для этого храма.</w:t>
      </w:r>
    </w:p>
    <w:p>
      <w:pPr>
        <w:pStyle w:val="Normal"/>
        <w:shd w:fill="FFFFFF" w:val="clear"/>
        <w:spacing w:lineRule="auto" w:line="360"/>
        <w:ind w:left="2" w:firstLine="68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огда праздник достиг своей кульминации, царь сошел со своего трона и остановился тихо и скромно возле каменщиков, плотников, литейщи</w:t>
        <w:softHyphen/>
        <w:t>ков, златокузнецов и серебряных дел мастеров, и резчиков по кости. Но не успел он оглядеться, как какой-то человек отделился от группы, взошел по лестнице, ведущей к трону и уселся на трон. Царь пришел в ярость. «По какому праву уселся ты на мой трон?» — грозно потребовал он ответа.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spacing w:val="30"/>
          <w:sz w:val="28"/>
          <w:szCs w:val="28"/>
          <w:lang w:val="en-US"/>
        </w:rPr>
      </w:pPr>
      <w:r>
        <w:rPr>
          <w:spacing w:val="30"/>
          <w:sz w:val="28"/>
          <w:szCs w:val="28"/>
        </w:rPr>
        <w:t>Вместо ответа рабочий указал на каменщиков. «Кто делал ваши инструменты?» «Кузнец», — последовал ответ. «А ваши?» — и человек ука</w:t>
        <w:softHyphen/>
        <w:t>зал на плотников. «Кузнец», — вновь раздалось в ответ. И каждый, к кому он обращался с этим вопросом, соглашался, что инструменту для него сделал кузнец; фактически, кузнец изгото</w:t>
        <w:softHyphen/>
        <w:t>вил все инструменты, которые понадобились лю</w:t>
        <w:softHyphen/>
        <w:t>дям, чтобы построить храм.</w:t>
      </w:r>
    </w:p>
    <w:p>
      <w:pPr>
        <w:pStyle w:val="Normal"/>
        <w:shd w:fill="FFFFFF" w:val="clear"/>
        <w:spacing w:lineRule="auto" w:line="360"/>
        <w:ind w:left="10" w:firstLine="68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ак этот человек доказал, что именно он больше всех сделал для храма, и царь по спра</w:t>
        <w:softHyphen/>
        <w:t>ведливости отдал ему трон.</w:t>
      </w:r>
    </w:p>
    <w:p>
      <w:pPr>
        <w:pStyle w:val="Normal"/>
        <w:shd w:fill="FFFFFF" w:val="clear"/>
        <w:spacing w:lineRule="auto" w:line="360"/>
        <w:ind w:left="5" w:firstLine="68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 закате бронзового века, за 3000 лет до настоящего времени кельты развили свою циви</w:t>
        <w:softHyphen/>
        <w:t>лизацию, построенную на обработке железа. Ценный металл они использовали для изготов</w:t>
        <w:softHyphen/>
        <w:t>ления инструментов и оружия, они ковали же</w:t>
        <w:softHyphen/>
        <w:t>лезные ножи, украшали их рукоятки костью, янтарем и золотом. Они так их ценили, что при погребении воина клали его оружие вместе с ним в могилу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ельты всегда были, и остаются до сих пор, непревзойденными мастерами, когда дело каса</w:t>
        <w:softHyphen/>
        <w:t>лось работы по металлу, изготовления золотых и серебряных ювелирных изделий, пиршествен</w:t>
        <w:softHyphen/>
        <w:t>ных сосудов и чеканки монет. Долгое время во всей Европе не находилось искусников, которые могли бы с ними в этом равняться, а примерно за 2000 лет до сегодняшнего дня воины кельтов вторглись в пределы Римской империи и захва</w:t>
        <w:softHyphen/>
        <w:t>тили сам Рим, после чего с оставшихся в живых потребовали выкуп в 1000 фунтов золота. Когда римляне стали жаловаться, что весы настроены неправильно, что кельты их обвешивают, пред</w:t>
        <w:softHyphen/>
        <w:t xml:space="preserve">водитель кельтов,  Бреннус,  положил на свою </w:t>
      </w:r>
      <w:r>
        <w:rPr>
          <w:bCs/>
          <w:spacing w:val="30"/>
          <w:sz w:val="28"/>
          <w:szCs w:val="28"/>
        </w:rPr>
        <w:t>чашу весов еще и свой меч и цинично произнес: «Горе побежденным».</w:t>
      </w:r>
    </w:p>
    <w:p>
      <w:pPr>
        <w:pStyle w:val="Normal"/>
        <w:shd w:fill="FFFFFF" w:val="clear"/>
        <w:spacing w:lineRule="auto" w:line="360"/>
        <w:ind w:left="5" w:firstLine="680"/>
        <w:jc w:val="both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С годами возникла и преумножилась неверо</w:t>
        <w:softHyphen/>
        <w:t>ятная смесь традиций и материальных культур. Кельты рассеялись по всему Средиземноморью, оказали влияние на Восток и на викингов, под</w:t>
        <w:softHyphen/>
        <w:t>няли свое искусство до ранее невиданных высот. Но при этом они не переставали учиться у дру</w:t>
        <w:softHyphen/>
        <w:t>гих и перенимать их умение, создавая в резуль</w:t>
        <w:softHyphen/>
        <w:t>тате еще более динамичные формы искусства. Но со временем кельты ослабели и были вытес</w:t>
        <w:softHyphen/>
        <w:t>нены в удаленные уголки Британии и Ирлан</w:t>
        <w:softHyphen/>
        <w:t>дии, а их язык, традиции и уникальное искус</w:t>
        <w:softHyphen/>
        <w:t>ство ушли вместе с ними. (Историческая правда в том, что тайна железа была известна еще хет</w:t>
        <w:softHyphen/>
        <w:t xml:space="preserve">там в </w:t>
      </w:r>
      <w:r>
        <w:rPr>
          <w:bCs/>
          <w:spacing w:val="30"/>
          <w:sz w:val="28"/>
          <w:szCs w:val="28"/>
          <w:lang w:val="en-US"/>
        </w:rPr>
        <w:t>XV</w:t>
      </w:r>
      <w:r>
        <w:rPr>
          <w:bCs/>
          <w:spacing w:val="30"/>
          <w:sz w:val="28"/>
          <w:szCs w:val="28"/>
        </w:rPr>
        <w:t xml:space="preserve"> в. до н.э. — </w:t>
      </w:r>
      <w:r>
        <w:rPr>
          <w:bCs/>
          <w:iCs/>
          <w:spacing w:val="30"/>
          <w:sz w:val="28"/>
          <w:szCs w:val="28"/>
        </w:rPr>
        <w:t>Прим. пер.)</w:t>
      </w:r>
    </w:p>
    <w:p>
      <w:pPr>
        <w:pStyle w:val="Normal"/>
        <w:shd w:fill="FFFFFF" w:val="clear"/>
        <w:spacing w:lineRule="auto" w:line="360"/>
        <w:ind w:right="10" w:firstLine="680"/>
        <w:jc w:val="both"/>
        <w:rPr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Когда европейцы, солдаты, миссионеры и колониальная администрация, осваивали Аф</w:t>
        <w:softHyphen/>
        <w:t>рику, на дворе стоял восемнадцатый век, но они были поражены тем уровнем обработки же</w:t>
        <w:softHyphen/>
        <w:t>леза, который они наблюдали у местных наро</w:t>
        <w:softHyphen/>
        <w:t>дов. Африканцы обрабатывали железо уже две тысячи лет, прежде чем неутомимые европейс</w:t>
        <w:softHyphen/>
        <w:t>кие эмиссары добрались до них, и они продол</w:t>
        <w:softHyphen/>
        <w:t>жали плавить руду и ковать железо, изготавли</w:t>
        <w:softHyphen/>
        <w:t>вая из него свои сельскохозяйственные орудия, пока рынок не заполонила дешевая продукция массового производства из развитых стран, к тому же стальная.</w:t>
      </w:r>
    </w:p>
    <w:p>
      <w:pPr>
        <w:pStyle w:val="Normal"/>
        <w:shd w:fill="FFFFFF" w:val="clear"/>
        <w:spacing w:lineRule="auto" w:line="360"/>
        <w:ind w:right="14" w:firstLine="680"/>
        <w:jc w:val="both"/>
        <w:rPr/>
      </w:pPr>
      <w:r>
        <w:rPr>
          <w:bCs/>
          <w:spacing w:val="30"/>
          <w:sz w:val="28"/>
          <w:szCs w:val="28"/>
        </w:rPr>
        <w:t>Металлы и мастера, искусные в обращении с металлом, все еще составляют костяк техничес</w:t>
      </w:r>
      <w:r>
        <w:rPr>
          <w:spacing w:val="30"/>
          <w:sz w:val="28"/>
          <w:szCs w:val="28"/>
        </w:rPr>
        <w:t>кого прогресса современной цивилизации и яв</w:t>
        <w:softHyphen/>
        <w:t>ляются скрепами общества. Металл, обработан</w:t>
        <w:softHyphen/>
        <w:t>ный на наковальне, несет благо, которое добав</w:t>
        <w:softHyphen/>
        <w:t>ляет ему прочности, зависящей от «светлой сто</w:t>
        <w:softHyphen/>
        <w:t>роны силы», как красота от изгибов. Все метал</w:t>
        <w:softHyphen/>
        <w:t>лы поддаются художественной обработке, они нередко выполняют двойное предназначение — серебряная брошь может служить украшением и в то же время быть заколкой для шарфа. В этом кузнецы по серебру идут по стопам обыч</w:t>
        <w:softHyphen/>
        <w:t>ных кузнецов. Удары, которые достаются нако</w:t>
        <w:softHyphen/>
        <w:t>вальне от кузнеца, делают из куска меди модное блюдо. На той же наковальне можно обработать сталь, а потом покрыть ее бронзой, но для этого уже понадобится кислородно-ацетиленовая свар</w:t>
        <w:softHyphen/>
        <w:t>ка. Вообще с помощью сварки можно создать немало скульптурных форм. И все они восходят к тому человеку, которому был присужден трон царя Соломона — к кузнецу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0:00Z</dcterms:created>
  <dc:creator>user</dc:creator>
  <dc:description/>
  <cp:keywords/>
  <dc:language>en-US</dc:language>
  <cp:lastModifiedBy>user</cp:lastModifiedBy>
  <dcterms:modified xsi:type="dcterms:W3CDTF">2007-05-28T13:04:00Z</dcterms:modified>
  <cp:revision>1</cp:revision>
  <dc:subject/>
  <dc:title/>
</cp:coreProperties>
</file>